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Cs w:val="24"/>
        </w:rPr>
        <w:t>The Practice of Huayan Buddhism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Cs w:val="24"/>
        </w:rPr>
        <w:t>Alan Fox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Cs w:val="24"/>
        </w:rPr>
        <w:tab/>
        <w:t xml:space="preserve">It is often been said by scholars that Huayan Buddhism is the philosophy behind Chan Buddhism andChan Buddhism is the practice of Huayan. This is expressed in the popular slogan: "Tiantai and Huayan for theory and Chan for practice." But my thesis is that Chan has its own textuality and Huayan has its own praxis. For this paper, I plan to explore the practice of Huayan Buddhism, which involves a meditation culminating in an interperspectival vision. This vision is articulated in Dushun's seminal "Huayan Fajie Guanmen" </w:t>
      </w:r>
      <w:r>
        <w:rPr>
          <w:rFonts w:ascii="Times New Roman;Times New Roman" w:hAnsi="Times New Roman;Times New Roman" w:cs="Times New Roman;Times New Roman" w:eastAsia="SimSun;????"/>
          <w:kern w:val="0"/>
          <w:szCs w:val="24"/>
        </w:rPr>
        <w:t>華嚴法界觀門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 xml:space="preserve">(Meditative Perspectives on the Huayan Dharmadhatu) and its commentaries, which introduce and elaborate on the concept of the </w:t>
      </w:r>
      <w:r>
        <w:rPr>
          <w:rFonts w:ascii="Times New Roman;Times New Roman" w:hAnsi="Times New Roman;Times New Roman" w:cs="Times New Roman;Times New Roman" w:eastAsia="SimSun;????"/>
          <w:kern w:val="0"/>
          <w:szCs w:val="24"/>
        </w:rPr>
        <w:t>四法界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kern w:val="0"/>
          <w:szCs w:val="24"/>
        </w:rPr>
        <w:t xml:space="preserve">sifajie 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>"Fourfold Dharmadhatu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 Ming Li 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48:00Z</dcterms:created>
  <dc:creator>LENOVO USER</dc:creator>
  <dc:description/>
  <cp:keywords/>
  <dc:language>en-US</dc:language>
  <cp:lastModifiedBy>LENOVO USER</cp:lastModifiedBy>
  <dcterms:modified xsi:type="dcterms:W3CDTF">2013-03-03T12:49:00Z</dcterms:modified>
  <cp:revision>1</cp:revision>
  <dc:subject/>
  <dc:title/>
</cp:coreProperties>
</file>